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ОЛЬСТВО СОЕДИНЕННЫХ ШТАТОВ АМЕР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ГРАММА МАЛЫХ ГРАНТОВ ПОД ЭГИДОЙ КОМИССИИ ПО РАЗВИТИЮ ДЕМОКРАТИИ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РУКОВОДСТВО ПО ПРОГРАММ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ЦЕЛЬ ПРОГРАММЫ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Целью этой программы является предоставление небольших грантов Казахстанским неправительственным, некоммерческим организациям для осуществления определенного проекта, направленного на поддержку развития демократических институтов в Казахстан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В Казахстане Комиссия заинтересована в проектах, направленных на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Создание демократических учреждений (создание ресурсных центров по гражданскому образованию, прозрачность в системе власти, а также обучение волонтеров, и т.д.)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/>
          <w:iCs/>
          <w:color w:val="000000"/>
          <w:sz w:val="22"/>
        </w:rPr>
        <w:t xml:space="preserve">Способствование развитию крепких и независимых СМИ (гранты на </w:t>
      </w:r>
      <w:r>
        <w:rPr>
          <w:i/>
          <w:iCs/>
          <w:color w:val="000000"/>
          <w:sz w:val="22"/>
          <w:lang w:val="en-US"/>
        </w:rPr>
        <w:t>c</w:t>
      </w:r>
      <w:r>
        <w:rPr>
          <w:i/>
          <w:iCs/>
          <w:color w:val="000000"/>
          <w:sz w:val="22"/>
        </w:rPr>
        <w:t>оздание и развитие независимых электронных и печатных СМИ)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Гражданское образование (способствование развитию гражданского общества, а также обучение юных лидеров, и т.д.)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Соблюдение правовых норм (способствование созданию групп поддержки, юридических клиник, а также предоставление юридических консультаций)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ава человека (права и свободы Казахстанских граждан, права этнических меньшинств, включая мониторинг нарушения прав человека, и т.д..)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Женские политические права (беспристрастное обучение женщин избирательной культуре, и т.д.);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оддержка рыночных реформ (пенсионная реформа, фискальная реформа, и т.д.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Другими словами, Комиссия поддерживает проекты, которые способствуют дальнейшему развитию демократического обществ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СНОВНЫЕ ТРЕБОВАНИЯ ПРОГРАММЫ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</w:rPr>
        <w:t xml:space="preserve">Грантами будут награждаться </w:t>
      </w:r>
      <w:r>
        <w:rPr>
          <w:b w:val="false"/>
          <w:bCs w:val="false"/>
          <w:color w:val="000000"/>
          <w:sz w:val="22"/>
          <w:u w:val="single"/>
        </w:rPr>
        <w:t>ТОЛЬКО</w:t>
      </w:r>
      <w:r>
        <w:rPr>
          <w:b w:val="false"/>
          <w:bCs w:val="false"/>
          <w:color w:val="000000"/>
          <w:sz w:val="22"/>
        </w:rPr>
        <w:t xml:space="preserve"> Казахстанские не правительственные, некоммерческие организации (НПО).  Для того, чтобы получить право на участие программе, каждый претендент должен внести предложение об осуществлении проекта с целью способствования развитию демократических институтов в Казахстане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ОЕКТЫ, НЕФИНАНСИРУЕМЫЕ ПРОГРАММОЙ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Проекты от неказахстанских организаций или граждан; проекты относящиеся к пристрастной политической деятельности, благотворительной деятельности или оказанию гуманитарной помощи; проекты связанные с кампанией по сбору средств; коммерческие проекты; проекты от лиц, не являющихся членами организации, которая может обеспечить долгосрочную эффективность проекта; а также повторяющиеся проекты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УММЫ ГРАНТОВ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Хотя максимальная сумма гранта, предусмотренная программой на один проект составляет 24 тысячи долларов США, тем не менне средняя сумма варируется между 5 и 15 тысячами долларов СШ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РОКИ ПОДАЧИ ЗАЯВКИ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</w:rPr>
        <w:t xml:space="preserve">Посольство США принимает заявки на участие в Программе Малых Грантов по эгидой Комиссии по Развитию Демократии </w:t>
      </w:r>
      <w:r>
        <w:rPr>
          <w:b w:val="false"/>
          <w:bCs w:val="false"/>
          <w:color w:val="000000"/>
          <w:sz w:val="22"/>
          <w:u w:val="single"/>
        </w:rPr>
        <w:t>ПОСТОЯННО</w:t>
      </w:r>
      <w:r>
        <w:rPr>
          <w:b w:val="false"/>
          <w:bCs w:val="false"/>
          <w:color w:val="000000"/>
          <w:sz w:val="22"/>
        </w:rPr>
        <w:t>.  Пожалуйста, примите к сведению, что если Ваша заявка на грант была одобрена, финансирование поступает спустя несколько недель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НФОРМАЦИЯ О ПРОЦЕДУРЕ РАБОТЫ ПРОГРАММЫ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Заявки на грант, отвечающие основным требованиям программы, указанным выше, будут рассмотренны на заседании Комиссии по Развитию Демократии Посольства США, которое обычно проводится каждые 2 месяца.  В том случае, если Ваша предварительная заявка соответствует критериям Комиссии по демократии и проходит дальнейшее рассмотрение, Вы можете получить приглашение на собеседование.  Вас также могут попросить предоставить дополнительную информацию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Если Вы получите финансирование от Комиссии по Развитию Демократии, Вы будете обязаны предоставить детальный программный и финансовый отчеты по результатам проекта.</w:t>
      </w:r>
    </w:p>
    <w:p>
      <w:pPr>
        <w:pStyle w:val="TextBody"/>
        <w:jc w:val="lef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ДРЕС, ПО КОТОРОМУ ПРИНИМАЮТСЯ ЗАЯВКИ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**************************************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lang w:val="ru-RU"/>
        </w:rPr>
      </w:pPr>
      <w:r>
        <w:rPr>
          <w:lang w:val="ru-RU"/>
        </w:rPr>
        <w:t>Отдел по связям с общественностью</w:t>
      </w:r>
    </w:p>
    <w:p>
      <w:pPr>
        <w:pStyle w:val="TextBodyIndent"/>
        <w:tabs>
          <w:tab w:val="clear" w:pos="720"/>
          <w:tab w:val="left" w:pos="0" w:leader="none"/>
        </w:tabs>
        <w:ind w:left="4320" w:hanging="4320"/>
        <w:rPr/>
      </w:pPr>
      <w:r>
        <w:rPr/>
        <w:t>Посольство США в Казахстане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lang w:val="ru-RU"/>
        </w:rPr>
      </w:pPr>
      <w:r>
        <w:rPr>
          <w:lang w:val="ru-RU"/>
        </w:rPr>
        <w:t>ул. Жолдасбекова 97, Самал Тауэрс, 11-ый этаж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u-RU"/>
        </w:rPr>
        <w:t>Тел</w:t>
      </w:r>
      <w:r>
        <w:rPr/>
        <w:t>: (3272) 5</w:t>
      </w:r>
      <w:r>
        <w:rPr>
          <w:lang w:val="ru-RU"/>
        </w:rPr>
        <w:t>04825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/>
      </w:pPr>
      <w:r>
        <w:rPr>
          <w:lang w:val="ru-RU"/>
        </w:rPr>
        <w:t>Факс</w:t>
      </w:r>
      <w:r>
        <w:rPr/>
        <w:t>: (3272) 5</w:t>
      </w:r>
      <w:r>
        <w:rPr>
          <w:lang w:val="ru-RU"/>
        </w:rPr>
        <w:t>04867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lang w:val="en-US"/>
        </w:rPr>
      </w:pPr>
      <w:r>
        <w:rPr>
          <w:b w:val="false"/>
          <w:bCs w:val="false"/>
          <w:color w:val="000000"/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aturgul@pd.state.gov</w:t>
        </w:r>
      </w:hyperlink>
    </w:p>
    <w:p>
      <w:pPr>
        <w:pStyle w:val="TextBody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color w:val="000000"/>
          <w:sz w:val="22"/>
        </w:rPr>
        <w:t xml:space="preserve">или </w:t>
      </w:r>
      <w:r>
        <w:rPr>
          <w:sz w:val="22"/>
          <w:lang w:val="en-US"/>
        </w:rPr>
        <w:t>turgulovaa@state.gov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lang w:val="en-US"/>
        </w:rPr>
      </w:pPr>
      <w:r>
        <w:rPr>
          <w:b w:val="false"/>
          <w:bCs w:val="false"/>
          <w:color w:val="000000"/>
          <w:sz w:val="22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  <w:lang w:val="en-US"/>
        </w:rPr>
      </w:pPr>
      <w:r>
        <w:rPr>
          <w:b w:val="false"/>
          <w:bCs w:val="false"/>
          <w:color w:val="000000"/>
          <w:sz w:val="22"/>
          <w:lang w:val="en-US"/>
        </w:rPr>
        <w:t>**************************************</w:t>
      </w:r>
      <w:r>
        <w:rPr>
          <w:b w:val="false"/>
          <w:bCs w:val="false"/>
          <w:color w:val="000000"/>
          <w:sz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00"/>
          <w:sz w:val="22"/>
          <w:lang w:val="en-US"/>
        </w:rPr>
      </w:pPr>
      <w:r>
        <w:rPr>
          <w:b w:val="false"/>
          <w:bCs w:val="false"/>
          <w:color w:val="000000"/>
          <w:sz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ПРОГРАММА МАЛЫХ ГРАНТОВ ПОД ЭГИДОЙ КОМИСС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РАЗВИТИЮ ДЕМОКРАТ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Посольство США в Казахстан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ФОРМА ЗАЯВКИ НА ГРАН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  <w:t>Заявка на грант должна содержать всю информацию по перечисленным ниже пунктам, не превышая объем 5 страниц.  Проект не будет рассматриваться до тех пор пока вся информация не будет предоставлена.  Проекты должны быть составлены на английском языке.  Дополнительные документы могут быть на русском язык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</w:rPr>
        <w:t>1.</w:t>
        <w:tab/>
      </w:r>
      <w:r>
        <w:rPr>
          <w:color w:val="000000"/>
          <w:sz w:val="22"/>
          <w:u w:val="single"/>
        </w:rPr>
        <w:t>ПОЛУЧАТЕЛЬ ГРАНТ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а)</w:t>
        <w:tab/>
        <w:t>Название организ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б)</w:t>
        <w:tab/>
        <w:t>Адрес, номер телефона, номер факса и адрес электронной почты организ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в)</w:t>
        <w:tab/>
        <w:t>Имя и домашний адрес руководителя проект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г)</w:t>
        <w:tab/>
        <w:t>Банковские реквизиты (счет в иностранной валюте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color w:val="000000"/>
          <w:sz w:val="22"/>
        </w:rPr>
        <w:t xml:space="preserve">2.       </w:t>
      </w:r>
      <w:r>
        <w:rPr>
          <w:color w:val="000000"/>
          <w:sz w:val="22"/>
          <w:u w:val="single"/>
        </w:rPr>
        <w:t>ИНФОРМАЦИЯ О ДЕЯТЕЛЬНОСТИ НПО:</w:t>
      </w:r>
      <w:r>
        <w:rPr>
          <w:color w:val="000000"/>
          <w:sz w:val="22"/>
        </w:rPr>
        <w:t xml:space="preserve"> (дата создания и регистрации; основные цели, профессиональный опыт и ресурсы НПО; предыдущие гранты, полученные НПО, включая гранты от Комиссии по Развитию Демократии; основные источники финансирования; 1-2 примера успешной деятельности): (</w:t>
      </w:r>
      <w:r>
        <w:rPr>
          <w:color w:val="000000"/>
          <w:sz w:val="22"/>
          <w:u w:val="single"/>
        </w:rPr>
        <w:t>Пожалуйста, будьте кратки</w:t>
      </w:r>
      <w:r>
        <w:rPr>
          <w:color w:val="000000"/>
          <w:sz w:val="22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color w:val="000000"/>
          <w:sz w:val="22"/>
        </w:rPr>
        <w:t>3.</w:t>
        <w:tab/>
      </w:r>
      <w:r>
        <w:rPr>
          <w:color w:val="000000"/>
          <w:sz w:val="22"/>
          <w:u w:val="single"/>
        </w:rPr>
        <w:t>ОПИСАНИЕ ПРОГРАММЫ (не более 2-х страниц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 xml:space="preserve">а) ОПРЕДЕЛЕНИЕ ЦЕЛЕЙ: (опишите цели проекта и как они будут достигнуты; предоставьте детальное описание мероприятий программы)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б) РАБОЧИЙ ПЛАН: (не более 1-ой страницы, в форме таблицы) (период/планируемое мероприятие/ответсвенные лица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в) ПРОДОЛЖИТЕЛЬНОСТЬ ПРОЕКТ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г) ОБОСНОВАНИЕ ПРОЕКТА: ( почему проект необходим для Казахстана и данного региона; опишите целевую аудиторию по возрастным категориям, по сфере деятельности, по количеству участников и т.д.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д) УСТОЙЧИВОСТЬ ПРОЕКТА: (краткосрочные и долгосрочные результаты проекта; будущие источники финансирования; как НПО поделиться опытом с другими организациями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color w:val="000000"/>
          <w:sz w:val="22"/>
        </w:rPr>
        <w:t>4.</w:t>
        <w:tab/>
      </w:r>
      <w:r>
        <w:rPr>
          <w:color w:val="000000"/>
          <w:sz w:val="22"/>
          <w:u w:val="single"/>
        </w:rPr>
        <w:t>БЮДЖЕТ (не более 2-х страниц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а)  ЗАПРАШИВАЕМАЯ СУММА В ДОЛЛАРАХ США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left"/>
        <w:rPr/>
      </w:pPr>
      <w:r>
        <w:rPr>
          <w:color w:val="000000"/>
          <w:sz w:val="22"/>
        </w:rPr>
        <w:tab/>
        <w:t>б)  ОПИСАНИЕ РАСХОДОВ (см. пример на стр. 12)</w:t>
      </w:r>
      <w:r>
        <w:rPr>
          <w:b w:val="false"/>
          <w:bCs w:val="false"/>
          <w:i/>
          <w:iCs/>
          <w:color w:val="000000"/>
          <w:sz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  <w:sz w:val="24"/>
          <w:u w:val="single"/>
        </w:rPr>
      </w:pPr>
      <w:r>
        <w:rPr>
          <w:b w:val="false"/>
          <w:bCs w:val="false"/>
          <w:i/>
          <w:iCs/>
          <w:color w:val="FF0000"/>
          <w:sz w:val="24"/>
          <w:u w:val="single"/>
        </w:rPr>
      </w:r>
    </w:p>
    <w:p>
      <w:pPr>
        <w:pStyle w:val="TextBody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РУКОВОДСТВО ПО СОСТАВЛЕНИЮ ЗАЯВКИ НА ГРАНТ</w:t>
      </w:r>
    </w:p>
    <w:p>
      <w:pPr>
        <w:pStyle w:val="TextBody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ФОРМАТ ПРОЕКТА: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оект должен быть написан на английском языке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оект не должен привышать 5 печатных страниц, размер шрифта 12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етенденты на грант должны приложить копии резюме основных участников проекта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оект должен содержать информацию о предыдущих грантах и другой финансовой помощи, полученной организацией, включая: дату, сумму и цель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Копии свидетельства о регистрации и устава организации должны быть приложены к заявке;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ТЕМАТИЧЕСКАЯ ЧАСТЬ: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Основные вопросы, которые должны быть освещены в проекте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b w:val="false"/>
          <w:bCs w:val="fals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ab/>
      </w:r>
      <w:r>
        <w:rPr>
          <w:color w:val="000000"/>
          <w:sz w:val="22"/>
        </w:rPr>
        <w:t xml:space="preserve">КТО </w:t>
      </w:r>
      <w:r>
        <w:rPr>
          <w:b w:val="false"/>
          <w:bCs w:val="false"/>
          <w:color w:val="000000"/>
          <w:sz w:val="22"/>
        </w:rPr>
        <w:t>(название организации и партнеры)</w:t>
      </w:r>
      <w:r>
        <w:rPr>
          <w:color w:val="000000"/>
          <w:sz w:val="22"/>
        </w:rPr>
        <w:t>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color w:val="000000"/>
          <w:sz w:val="22"/>
        </w:rPr>
      </w:pPr>
      <w:r>
        <w:rPr>
          <w:sz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color w:val="000000"/>
          <w:sz w:val="22"/>
        </w:rPr>
        <w:t xml:space="preserve">ЧТО </w:t>
      </w:r>
      <w:r>
        <w:rPr>
          <w:b w:val="false"/>
          <w:bCs w:val="false"/>
          <w:color w:val="000000"/>
          <w:sz w:val="22"/>
        </w:rPr>
        <w:t>(планируемые мероприятия);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ind w:left="1440" w:hanging="0"/>
        <w:jc w:val="left"/>
        <w:rPr/>
      </w:pPr>
      <w:r>
        <w:rPr>
          <w:b w:val="false"/>
          <w:bCs w:val="false"/>
          <w:sz w:val="2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</w:rPr>
        <w:tab/>
      </w:r>
      <w:r>
        <w:rPr>
          <w:color w:val="000000"/>
          <w:sz w:val="22"/>
        </w:rPr>
        <w:t xml:space="preserve">КОГДА </w:t>
      </w:r>
      <w:r>
        <w:rPr>
          <w:b w:val="false"/>
          <w:bCs w:val="false"/>
          <w:color w:val="000000"/>
          <w:sz w:val="22"/>
        </w:rPr>
        <w:t>(период выполнения программы);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1800" w:hanging="0"/>
        <w:jc w:val="left"/>
        <w:rPr/>
      </w:pPr>
      <w:r>
        <w:rPr>
          <w:sz w:val="2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color w:val="000000"/>
          <w:sz w:val="22"/>
        </w:rPr>
        <w:t xml:space="preserve">ПОЧЕМУ </w:t>
      </w:r>
      <w:r>
        <w:rPr>
          <w:b w:val="false"/>
          <w:bCs w:val="false"/>
          <w:color w:val="000000"/>
          <w:sz w:val="22"/>
        </w:rPr>
        <w:t>(данное НПО, данный вопрос и регион);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jc w:val="left"/>
        <w:rPr/>
      </w:pPr>
      <w:r>
        <w:rPr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sz w:val="22"/>
        </w:rPr>
        <w:t xml:space="preserve">КАК </w:t>
      </w:r>
      <w:r>
        <w:rPr>
          <w:b w:val="false"/>
          <w:bCs w:val="false"/>
          <w:color w:val="000000"/>
          <w:sz w:val="22"/>
        </w:rPr>
        <w:t xml:space="preserve">(какие ресурсы имеются и каких недостает);       </w:t>
      </w:r>
    </w:p>
    <w:p>
      <w:pPr>
        <w:pStyle w:val="TextBody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360" w:hanging="0"/>
        <w:jc w:val="left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2"/>
        </w:rPr>
        <w:tab/>
      </w:r>
      <w:r>
        <w:rPr>
          <w:color w:val="000000"/>
          <w:sz w:val="22"/>
        </w:rPr>
        <w:t xml:space="preserve">ДЛЯ КОГО </w:t>
      </w:r>
      <w:r>
        <w:rPr>
          <w:b w:val="false"/>
          <w:bCs w:val="false"/>
          <w:color w:val="000000"/>
          <w:sz w:val="22"/>
        </w:rPr>
        <w:t>(целевая аудитория);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ab/>
        <w:tab/>
        <w:tab/>
        <w:tab/>
        <w:tab/>
      </w:r>
      <w:r>
        <w:rPr>
          <w:b w:val="false"/>
          <w:bCs w:val="false"/>
          <w:sz w:val="22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</w:rPr>
        <w:t xml:space="preserve"> </w:t>
      </w:r>
      <w:r>
        <w:rPr>
          <w:color w:val="000000"/>
          <w:sz w:val="22"/>
        </w:rPr>
        <w:t xml:space="preserve">СТОИМОСТЬ </w:t>
      </w:r>
      <w:r>
        <w:rPr>
          <w:b w:val="false"/>
          <w:bCs w:val="false"/>
          <w:color w:val="000000"/>
          <w:sz w:val="22"/>
        </w:rPr>
        <w:t>(бюджет проекта);</w:t>
      </w:r>
    </w:p>
    <w:p>
      <w:pPr>
        <w:pStyle w:val="TextBody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jc w:val="left"/>
        <w:rPr/>
      </w:pPr>
      <w:r>
        <w:rPr>
          <w:sz w:val="22"/>
        </w:rPr>
        <w:tab/>
        <w:tab/>
        <w:tab/>
        <w:tab/>
        <w:tab/>
        <w:t xml:space="preserve">    </w:t>
      </w:r>
      <w:r>
        <w:rPr>
          <w:sz w:val="22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color w:val="000000"/>
          <w:sz w:val="22"/>
        </w:rPr>
        <w:t>ДАЛЬНЕЙШИЕ ПЛАНЫ</w:t>
      </w:r>
      <w:r>
        <w:rPr>
          <w:b w:val="false"/>
          <w:bCs w:val="false"/>
          <w:color w:val="000000"/>
          <w:sz w:val="22"/>
        </w:rPr>
        <w:t>(планы на будущее)</w:t>
      </w:r>
      <w:r>
        <w:rPr>
          <w:b w:val="false"/>
          <w:bCs w:val="false"/>
          <w:sz w:val="22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Это включает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jc w:val="left"/>
        <w:rPr/>
      </w:pPr>
      <w:r>
        <w:rPr>
          <w:b w:val="false"/>
          <w:bCs w:val="false"/>
          <w:color w:val="000000"/>
          <w:sz w:val="22"/>
        </w:rPr>
        <w:t>Пункт</w:t>
      </w:r>
      <w:r>
        <w:rPr>
          <w:i/>
          <w:iCs/>
          <w:color w:val="000000"/>
          <w:sz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</w:rPr>
        <w:t>Обоснование проекта</w:t>
      </w:r>
      <w:r>
        <w:rPr>
          <w:b w:val="false"/>
          <w:bCs w:val="false"/>
          <w:color w:val="000000"/>
          <w:sz w:val="22"/>
        </w:rPr>
        <w:t xml:space="preserve"> должен включать в себя объяснение важности проекта, кто получит пользу от этого проекта, как проект повлияет на развитие Казахстана в целом или определенного региона страны.  Также, пожалуйста объясните как данный проект повлияет на достижение долгосрочных целей Вашей организации. (Можете также приложить письма поддержки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144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  <w:t xml:space="preserve">Устойчивость проекта </w:t>
      </w:r>
      <w:r>
        <w:rPr>
          <w:b w:val="false"/>
          <w:bCs w:val="false"/>
          <w:color w:val="000000"/>
          <w:sz w:val="22"/>
        </w:rPr>
        <w:t>означает, что Ваша заявка должа включать в себя описания долгосрочного эффекта проекта.  Если проект будет продолжен после окончания средств гранта, заявка должна содержать объяснение того, как организация будет покрывать расходы по проекту.  (</w:t>
      </w:r>
      <w:r>
        <w:rPr>
          <w:i/>
          <w:iCs/>
          <w:color w:val="000000"/>
          <w:sz w:val="22"/>
        </w:rPr>
        <w:t>Пожалуйста заметьте</w:t>
      </w:r>
      <w:r>
        <w:rPr>
          <w:b w:val="false"/>
          <w:bCs w:val="false"/>
          <w:i/>
          <w:iCs/>
          <w:color w:val="000000"/>
          <w:sz w:val="22"/>
        </w:rPr>
        <w:t>, что если убедительное обоснование не будет предоставлено, то комиссия может отклонить Вашу заявку на финансирование проекта).</w:t>
      </w:r>
    </w:p>
    <w:p>
      <w:pPr>
        <w:pStyle w:val="TextBody"/>
        <w:tabs>
          <w:tab w:val="clear" w:pos="720"/>
          <w:tab w:val="left" w:pos="2160" w:leader="none"/>
          <w:tab w:val="left" w:pos="2520" w:leader="none"/>
          <w:tab w:val="left" w:pos="720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2160" w:leader="none"/>
          <w:tab w:val="left" w:pos="2520" w:leader="none"/>
        </w:tabs>
        <w:ind w:left="720" w:hanging="720"/>
        <w:jc w:val="left"/>
        <w:rPr/>
      </w:pPr>
      <w:r>
        <w:rPr>
          <w:b w:val="false"/>
          <w:bCs w:val="false"/>
          <w:color w:val="000000"/>
          <w:sz w:val="22"/>
        </w:rPr>
        <w:t xml:space="preserve">Проекты, включающие публикацию материалов, должны включать описание целевой аудитории, содержания материалов и информации о путях распространения.  Подобные проекты будут рассмотрены только, если язык материалов </w:t>
      </w:r>
      <w:r>
        <w:rPr>
          <w:b w:val="false"/>
          <w:bCs w:val="false"/>
          <w:i/>
          <w:iCs/>
          <w:color w:val="000000"/>
          <w:sz w:val="22"/>
        </w:rPr>
        <w:t>русский</w:t>
      </w:r>
      <w:r>
        <w:rPr>
          <w:b w:val="false"/>
          <w:bCs w:val="false"/>
          <w:color w:val="000000"/>
          <w:sz w:val="22"/>
        </w:rPr>
        <w:t xml:space="preserve"> или </w:t>
      </w:r>
      <w:r>
        <w:rPr>
          <w:b w:val="false"/>
          <w:bCs w:val="false"/>
          <w:i/>
          <w:iCs/>
          <w:color w:val="000000"/>
          <w:sz w:val="22"/>
        </w:rPr>
        <w:t>казахский</w:t>
      </w:r>
      <w:r>
        <w:rPr>
          <w:b w:val="false"/>
          <w:bCs w:val="false"/>
          <w:color w:val="000000"/>
          <w:sz w:val="22"/>
        </w:rPr>
        <w:t>.</w:t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СРОКИ ПРОЕКТА:</w:t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/>
      </w:pPr>
      <w:r>
        <w:rPr>
          <w:b w:val="false"/>
          <w:bCs w:val="false"/>
          <w:color w:val="000000"/>
          <w:sz w:val="22"/>
        </w:rPr>
        <w:t xml:space="preserve">Продолжительность проекта </w:t>
      </w:r>
      <w:r>
        <w:rPr>
          <w:b w:val="false"/>
          <w:bCs w:val="false"/>
          <w:color w:val="000000"/>
          <w:sz w:val="22"/>
          <w:u w:val="single"/>
        </w:rPr>
        <w:t>НЕ МОЖЕТ</w:t>
      </w:r>
      <w:r>
        <w:rPr>
          <w:b w:val="false"/>
          <w:bCs w:val="false"/>
          <w:color w:val="000000"/>
          <w:sz w:val="22"/>
        </w:rPr>
        <w:t xml:space="preserve"> превышать </w:t>
      </w:r>
      <w:r>
        <w:rPr>
          <w:color w:val="000000"/>
          <w:sz w:val="22"/>
        </w:rPr>
        <w:t>1 год.</w:t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>БЮДЖЕТ:</w:t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  <w:t>Бюджет проекта должен быть представлен в форме таблицы с детальным описанием всех статей расхода.  Статьи расхода должны быть конкретизированы и непосретсвенно относиться к программе проекта.</w:t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sz w:val="22"/>
        </w:rPr>
      </w:pPr>
      <w:r>
        <w:rPr>
          <w:sz w:val="22"/>
        </w:rPr>
        <w:t>Все расходы по проекту должны быть предусмотрены зарание, а суммы расходов должны быть  рациональными.  После того, как бюджет проекта был рассмотрен и одобрен, статьи расходов не могут быть изменены без подтверждения Комиссии.  Сумма каждой статьи расхода может изменяться в пределах 10%, но при этом общая сумма проекта останется неизменно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4"/>
        <w:gridCol w:w="1736"/>
        <w:gridCol w:w="1234"/>
        <w:gridCol w:w="1350"/>
        <w:gridCol w:w="1800"/>
        <w:gridCol w:w="13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звание статьи расх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тальное опис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прашиваемая сум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клад Н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ругие источники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  <w:tab w:val="left" w:pos="36" w:leader="none"/>
                <w:tab w:val="left" w:pos="486" w:leader="none"/>
              </w:tabs>
              <w:ind w:left="-504" w:right="552" w:firstLine="504"/>
              <w:rPr>
                <w:sz w:val="22"/>
              </w:rPr>
            </w:pPr>
            <w:r>
              <w:rPr>
                <w:sz w:val="22"/>
                <w:lang w:val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Гонорар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норар юрист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умма гонорара на одного чел. х чел. х часов в день </w:t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дней + % налог и  др.отчисл-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руглый Стол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живание учас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дней </w:t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стоимость х количество человек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убликация пособи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(обложка, цвета, формат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ъем </w:t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цена за 1 стр. </w:t>
            </w: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тир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>ВСЕГО:</w:t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20"/>
          <w:tab w:val="left" w:pos="2520" w:leader="none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Грант не должен дублировать текущую деятельность, но может дополнять е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Комиссия по Развитию Демократии может предложить претендентам также найти финансирование у других доноров и предложить собственный вклад в осуществление проекта (волонтерский труд, офис, оборудование, и т.д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Такие статьи расходов, как </w:t>
      </w:r>
      <w:r>
        <w:rPr>
          <w:color w:val="000000"/>
          <w:sz w:val="22"/>
        </w:rPr>
        <w:t>аренда офиса</w:t>
      </w:r>
      <w:r>
        <w:rPr>
          <w:b w:val="false"/>
          <w:bCs w:val="false"/>
          <w:color w:val="000000"/>
          <w:sz w:val="22"/>
        </w:rPr>
        <w:t xml:space="preserve">, оплата </w:t>
      </w:r>
      <w:r>
        <w:rPr>
          <w:color w:val="000000"/>
          <w:sz w:val="22"/>
        </w:rPr>
        <w:t>коммунальных</w:t>
      </w:r>
      <w:r>
        <w:rPr>
          <w:b w:val="false"/>
          <w:bCs w:val="false"/>
          <w:color w:val="000000"/>
          <w:sz w:val="22"/>
        </w:rPr>
        <w:t xml:space="preserve"> услуг, а также </w:t>
      </w:r>
      <w:r>
        <w:rPr>
          <w:color w:val="000000"/>
          <w:sz w:val="22"/>
        </w:rPr>
        <w:t>заработная плата</w:t>
      </w:r>
      <w:r>
        <w:rPr>
          <w:b w:val="false"/>
          <w:bCs w:val="false"/>
          <w:color w:val="000000"/>
          <w:sz w:val="22"/>
        </w:rPr>
        <w:t xml:space="preserve"> персоналу не предусматривают</w:t>
      </w:r>
      <w:r>
        <w:rPr>
          <w:b w:val="false"/>
          <w:bCs w:val="false"/>
          <w:color w:val="000000"/>
          <w:sz w:val="22"/>
          <w:lang w:val="en-US"/>
        </w:rPr>
        <w:t>c</w:t>
      </w:r>
      <w:r>
        <w:rPr>
          <w:b w:val="false"/>
          <w:bCs w:val="false"/>
          <w:color w:val="000000"/>
          <w:sz w:val="22"/>
        </w:rPr>
        <w:t xml:space="preserve">я программой, так как организации с долгосрочной жизнеспособностью должны иметь другие источники финансирования административных расходов.  Гонорары экспертам или тренерам могут быть оплачены в разумных пределах за работу по проекту.  Сумма гонорара ме может превышать средний местный оклад и должна включать сумму подоходного налога и других социальных отчислений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Средства по гранту Комиссии по Развитию Демократии не должны быть использованы на питание.  Тем не менее, если кофе-брэйк или обеды для участников семинаров/конференций являются неотемлемой частью проекта, и НПО не нашло финансирование из других источников, то эти расходы могут быть покрыты, но должны быть лимитированы и составлять не более 10% от общей суммы гранта.  Обеды не могут включать алкогольные напитки, пиво или одноразовую посуд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Если для выполнения Вашего проекта необходимы расходы на приобретение оборудования или привлечение услуг, к заявке нужно приложить три сметы от разных организаций, предоставляющих подобное оборудование или услуги, а также детальное обоснование необходимости приобретения этого оборудования или привлечения услу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Расходы на проезд </w:t>
      </w:r>
      <w:r>
        <w:rPr>
          <w:b w:val="false"/>
          <w:bCs w:val="false"/>
          <w:color w:val="000000"/>
          <w:sz w:val="22"/>
        </w:rPr>
        <w:t>не должны включать покупку авиабилетов или билет на поезд классом «СВ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 xml:space="preserve">Банковские расходы </w:t>
      </w:r>
      <w:r>
        <w:rPr>
          <w:b w:val="false"/>
          <w:bCs w:val="false"/>
          <w:color w:val="000000"/>
          <w:sz w:val="22"/>
        </w:rPr>
        <w:t>должны быть подсчитаны и внесены в бюджет проекта.  Любые доходы, полученные с помощью денег гранта, должны быть возвращены Правительству США.</w:t>
      </w:r>
      <w:r>
        <w:rPr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/>
      </w:pPr>
      <w:r>
        <w:rPr>
          <w:color w:val="000000"/>
          <w:sz w:val="22"/>
        </w:rPr>
        <w:t xml:space="preserve">Расходы на развлечение </w:t>
      </w:r>
      <w:r>
        <w:rPr>
          <w:b w:val="false"/>
          <w:bCs w:val="false"/>
          <w:color w:val="000000"/>
          <w:sz w:val="22"/>
        </w:rPr>
        <w:t>(приемы, презентации, демонстрации, социальные мероприятия, церемонии, алкогольные напитки, вечеринки, экскурсии) не приемлем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00" w:leader="none"/>
        </w:tabs>
        <w:jc w:val="left"/>
        <w:rPr/>
      </w:pPr>
      <w:r>
        <w:rPr>
          <w:color w:val="000000"/>
          <w:sz w:val="22"/>
        </w:rPr>
        <w:t xml:space="preserve">«Непредвиденные расходы» </w:t>
      </w:r>
      <w:r>
        <w:rPr>
          <w:b w:val="false"/>
          <w:bCs w:val="false"/>
          <w:color w:val="000000"/>
          <w:sz w:val="22"/>
        </w:rPr>
        <w:t>не могут являться статьей бюджета.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27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520"/>
        </w:tabs>
        <w:ind w:left="11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240"/>
        </w:tabs>
        <w:ind w:left="12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960"/>
        </w:tabs>
        <w:ind w:left="12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2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autoSpaceDE w:val="false"/>
      <w:jc w:val="both"/>
      <w:outlineLvl w:val="2"/>
    </w:pPr>
    <w:rPr>
      <w:rFonts w:ascii="Times New Roman" w:hAnsi="Times New Roman" w:cs="Times New Roman"/>
      <w:b/>
      <w:bCs/>
      <w:i/>
      <w:iCs/>
      <w:spacing w:val="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552" w:hanging="0"/>
      <w:outlineLvl w:val="7"/>
    </w:pPr>
    <w:rPr>
      <w:rFonts w:ascii="Times New Roman" w:hAnsi="Times New Roman" w:cs="Times New Roman"/>
      <w:spacing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FF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firstLine="7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rgul@pd.state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1:00Z</dcterms:created>
  <dc:creator>ATurgul</dc:creator>
  <dc:description/>
  <cp:keywords/>
  <dc:language>en-US</dc:language>
  <cp:lastModifiedBy>Ольга Нагаева</cp:lastModifiedBy>
  <cp:lastPrinted>2003-04-03T09:45:00Z</cp:lastPrinted>
  <dcterms:modified xsi:type="dcterms:W3CDTF">2008-06-06T09:51:00Z</dcterms:modified>
  <cp:revision>2</cp:revision>
  <dc:subject/>
  <dc:title>ПОСОЛЬСТВО СОЕДИНЕННЫХ ШТАТОВ АМЕРИКИ</dc:title>
</cp:coreProperties>
</file>